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ind w:left="284" w:hanging="1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«15» 05. 2025 г. № 863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озложении обязанностей по определению перечня предприятий и учреждений для определения мест наказаний лиц,     осужденных по приговору суда к обязательным и исправительным работам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25 Уголовно-исполнительного кодекса Российской Федерации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на 2025 год виды обязательных и исправительных работ для отбывания наказания лицами, осужденными по приговору суда к обязательным работам (Приложение 1) и перечень предприятий  и учреждений, для определения мест отбывания наказания лиц, осужденных по приговору суда к обязательным и исправительным работам по согласованию с филиалом по Кунашак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КУ УИИ ГУФСИН России по Челябинской области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 информационных технологий Администрации Кунашакского муниципального района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поряжения Администрации Кунашакского муниципального района от 20.02.2023 г. № 144, от 13.03.2025 г. №139-р  </w:t>
      </w:r>
      <w:r>
        <w:rPr>
          <w:sz w:val="28"/>
          <w:szCs w:val="28"/>
        </w:rPr>
        <w:t>признать утратившими си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выполнения настоящего постановления возложить на исполняющего обязанности заместителя Главы района по финансовым вопросам - руководителя Финансового управления Сухареву С. Б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0000"/>
          <w:spacing w:val="9"/>
          <w:sz w:val="26"/>
          <w:szCs w:val="26"/>
        </w:rPr>
      </w:pPr>
      <w:r>
        <w:rPr>
          <w:bCs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ава района</w:t>
        <w:tab/>
        <w:tab/>
        <w:t xml:space="preserve">                                    </w:t>
        <w:tab/>
        <w:t xml:space="preserve">                  Р. Г. Вакилов</w:t>
      </w:r>
    </w:p>
    <w:p>
      <w:pPr>
        <w:pStyle w:val="Normal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работ для отбывания наказания лиц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и по приговору суда к обязательным работ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орка, озеленение и благоустройство территории, объектов бытового и 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итарная очистка территорий береговой зоны оз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0" w:leader="none"/>
          <w:tab w:val="right" w:pos="963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обяза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КУ УИИ Г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2"/>
        <w:gridCol w:w="1495"/>
        <w:gridCol w:w="2518"/>
        <w:gridCol w:w="2514"/>
      </w:tblGrid>
      <w:tr>
        <w:trPr>
          <w:trHeight w:val="140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нашакское сельское поселение</w:t>
            </w:r>
          </w:p>
        </w:tc>
      </w:tr>
      <w:tr>
        <w:trPr>
          <w:trHeight w:val="122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наша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9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</w:tr>
      <w:tr>
        <w:trPr>
          <w:trHeight w:val="57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литовское сельское поселение</w:t>
            </w:r>
          </w:p>
        </w:tc>
      </w:tr>
      <w:tr>
        <w:trPr>
          <w:trHeight w:val="1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Халит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слюм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услюм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8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</w:tr>
      <w:tr>
        <w:trPr>
          <w:trHeight w:val="537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укульское сельское посе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рукуль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6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яшское сельское поселение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 Куяш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455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инское сельское поселение</w:t>
            </w:r>
          </w:p>
        </w:tc>
      </w:tr>
      <w:tr>
        <w:trPr>
          <w:trHeight w:val="164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Бурин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43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ринское сельское поселение</w:t>
            </w:r>
          </w:p>
        </w:tc>
      </w:tr>
      <w:tr>
        <w:trPr>
          <w:trHeight w:val="1216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арин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45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-Багарякское  сельское поселение</w:t>
            </w:r>
          </w:p>
        </w:tc>
      </w:tr>
      <w:tr>
        <w:trPr>
          <w:trHeight w:val="148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сть-Багаря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шировское сельское поселение</w:t>
            </w:r>
          </w:p>
        </w:tc>
      </w:tr>
      <w:tr>
        <w:trPr>
          <w:trHeight w:val="1508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Ашир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41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0" w:leader="none"/>
          <w:tab w:val="right" w:pos="963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исправи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КУ УИИ Г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2"/>
        <w:gridCol w:w="1495"/>
        <w:gridCol w:w="2518"/>
        <w:gridCol w:w="2514"/>
      </w:tblGrid>
      <w:tr>
        <w:trPr>
          <w:trHeight w:val="126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нашакское сельское поселение</w:t>
            </w:r>
          </w:p>
        </w:tc>
      </w:tr>
      <w:tr>
        <w:trPr>
          <w:trHeight w:val="12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Балык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64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КУНАШАКСПЕЦТРАН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570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Насыров Р. Ф.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906356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54047</w:t>
            </w:r>
            <w:r>
              <w:rPr>
                <w:sz w:val="20"/>
                <w:szCs w:val="20"/>
              </w:rPr>
              <w:t>, Челябинская область, город Челябинск, ул. Дегтярева, д. 32-118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\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ор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3196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 ЦЗН Кунашак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807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86</w:t>
            </w:r>
          </w:p>
        </w:tc>
      </w:tr>
      <w:tr>
        <w:trPr>
          <w:trHeight w:val="1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УК «КунашакЖилком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58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Больничная, 1В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Глауконит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43300668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</w:tr>
      <w:tr>
        <w:trPr>
          <w:trHeight w:val="1529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(Ф)Х - ИП Хабибуллин Марат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242063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 ул. З.Г. Мухамадиева, д. 6А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30, Челябинская область, Кунашакский район, с. Кунашак, ул. Ш. Тимергалиной, д.8 </w:t>
            </w:r>
          </w:p>
        </w:tc>
      </w:tr>
      <w:tr>
        <w:trPr>
          <w:trHeight w:val="139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бибуллин Денис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199570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730, Челябинская область, Кунашакский район, с. Кунашак, ул. Вакилова, 2В 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Челябинская область, Кунашакский район,  с. Кунашак, ул. Больничная, 1В</w:t>
            </w:r>
          </w:p>
        </w:tc>
      </w:tr>
      <w:tr>
        <w:trPr>
          <w:trHeight w:val="140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Наурузбаева Альбина Равильевн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000635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8 Марта, д. 8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8 Марта, д. 8</w:t>
            </w:r>
          </w:p>
        </w:tc>
      </w:tr>
      <w:tr>
        <w:trPr>
          <w:trHeight w:val="139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 «Центр пожаротушения и охраны леса Челябинской области» Кунашакский пожарно-производительный участок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06237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3, Челябинская область, г. Челябинск, ул. Тургоякская, 8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6730, Челябинская область, Кунашакский район, с. Кунашак, ул. Октябрьская, 2</w:t>
            </w:r>
          </w:p>
        </w:tc>
      </w:tr>
      <w:tr>
        <w:trPr>
          <w:trHeight w:val="1683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Уральская мясная компани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83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НПО «Бурино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52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</w:tr>
      <w:tr>
        <w:trPr>
          <w:trHeight w:val="16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втономная некоммерческая организация центр социальной адаптации "Спарта 74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451991029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54091, Челябинская область, город Челябинск, проспект Ленина, дом 216, офис 202 б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6731, Челябинская область, Кунашакский  район</w:t>
            </w:r>
            <w:r>
              <w:rPr>
                <w:sz w:val="20"/>
              </w:rPr>
              <w:t>, с. Сары, ул. Озерная д. 25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pytarget">
    <w:name w:val="copy_target"/>
    <w:qFormat/>
    <w:rPr/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4:00Z</dcterms:created>
  <dc:creator>User</dc:creator>
  <dc:description/>
  <cp:keywords/>
  <dc:language>en-US</dc:language>
  <cp:lastModifiedBy>User2</cp:lastModifiedBy>
  <cp:lastPrinted>2025-02-19T08:54:00Z</cp:lastPrinted>
  <dcterms:modified xsi:type="dcterms:W3CDTF">2025-05-19T10:16:00Z</dcterms:modified>
  <cp:revision>156</cp:revision>
  <dc:subject/>
  <dc:title/>
</cp:coreProperties>
</file>